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STA PERMESSI BREVI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 xml:space="preserve">(Art. 16 CCNL 29/11/2007) </w:t>
        <w:tab/>
        <w:tab/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>I.C.“Barbera” Caccamo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Via Orto Degli Angeli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90012 Caccamo (P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nato/a il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_______________________ in servizio presso questa scuola in qualità d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ll'art. 16 del CCNL 29/11/2007 un permesso breve di ore_________dalle ore_________alle ore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giorno_________________________ per motivi personali/familiar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impegna a recuperare entro due mesi lavorativi dalla data odierna le ore di permesso fruiti in una o, più soluzioni in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zione alle esigenze di servizi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erma di essere a conoscenza che in caso di mancato recupero per motivi imputabili a se stesso, l'Amministrazion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e a trattenere una somma pari alla retribuzione spettante per il numero di ore non recu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Visto, si autorizz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ETTORE DEI SERVIZI GEN.LI AMM.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Bonarosa Mari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Dott. Vincenzo Magg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5:00Z</dcterms:created>
  <dc:creator>pdl4</dc:creator>
  <dc:description/>
  <cp:keywords/>
  <dc:language>en-US</dc:language>
  <cp:lastModifiedBy>utente</cp:lastModifiedBy>
  <cp:lastPrinted>2016-10-25T09:01:00Z</cp:lastPrinted>
  <dcterms:modified xsi:type="dcterms:W3CDTF">2016-11-17T08:22:00Z</dcterms:modified>
  <cp:revision>6</cp:revision>
  <dc:subject/>
  <dc:title/>
</cp:coreProperties>
</file>